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010"/>
        <w:gridCol w:w="1121"/>
        <w:gridCol w:w="1011"/>
        <w:gridCol w:w="1010"/>
        <w:gridCol w:w="1010"/>
        <w:gridCol w:w="1356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ford Transfer Strategy Formula - Prudent Giv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omplete the Boxes in Bl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is Formula Disregards:  (1) Increases in Prices, Income, and Penalty Figure; and (2) Investment Inco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or Long-Term Planning More Detail is Recommende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6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Daily Ra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diem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25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7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nursing home charge (F6 x 3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7,50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s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8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additional monthly expens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10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9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non-investment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85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actual monthly cost (F7+F8-F9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6,75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1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ts not otherwise protected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P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200,00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2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ble average monthly penal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MP</w:t>
            </w:r>
          </w:p>
        </w:tc>
        <w:tc>
          <w:tcPr>
            <w:tcW w:w="1356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7,417.00 </w:t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www.sharinglaw.net/elder/lawlinks.htm#KeyNumber</w:t>
            </w:r>
          </w:p>
        </w:tc>
      </w:tr>
      <w:tr>
        <w:trPr>
          <w:trHeight w:val="26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3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ts to use for care (KEE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95,291.8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4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ts to transf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104,708.12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ing period of ineligibility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a: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TAM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P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UF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AAMP + TAMC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spacing w:before="0" w:after="24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0" w:after="120"/>
      <w:jc w:val="center"/>
      <w:outlineLvl w:val="8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40"/>
      <w:ind w:firstLine="720"/>
    </w:pPr>
    <w:rPr>
      <w:color w:val="000000"/>
      <w:kern w:val="2"/>
      <w:sz w:val="24"/>
    </w:rPr>
  </w:style>
  <w:style w:type="paragraph" w:styleId="PlainText">
    <w:name w:val="Plain Text"/>
    <w:basedOn w:val="Normal"/>
    <w:qFormat/>
    <w:pPr/>
    <w:rPr>
      <w:rFonts w:cs="Courier New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51:00Z</dcterms:created>
  <dc:creator>Lisa Davis</dc:creator>
  <dc:description/>
  <dc:language>en-US</dc:language>
  <cp:lastModifiedBy>Lisa Davis</cp:lastModifiedBy>
  <dcterms:modified xsi:type="dcterms:W3CDTF">2003-12-10T03:54:00Z</dcterms:modified>
  <cp:revision>1</cp:revision>
  <dc:subject/>
  <dc:title>Tedford Transfer Strategy Formula - Prudent Giving</dc:title>
</cp:coreProperties>
</file>